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args.library/AddProgAr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args.library/AllocProgAr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args.library/ExecProgAr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args.library/FreeProg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args.library/GetProgAr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args.library/PA_AddTagAr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args.library/PA_AllocPoo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args.library/PA_AllocTagAr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args.library/PA_AllocVecPoo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args.library/PA_Create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args.library/PA_Delete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args.library/PA_FreePoo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args.library/PA_FreeTag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args.library/PA_FreeVecPoo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args.library/PA_GetArg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args.library/PA_NextArg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args.library/PA_RemTagAr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args.library/RemProgArg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args.library/AddProgArgsA                   progargs.library/AddProgArgs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11 Dec 1994    20:01:4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ProgArgsA -- add/modify values in an argument se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ProgArgs -- varargs stub for AddProgArgsA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ult = AddProgArgsA( progArgs, argTags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0                     A0 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OL AddProgArgsA( struct ProgArgs *, struct TagItem *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ult = AddProgArgsA( progArgs, arg1Tag, ...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OL AddProgArgsA( struct ProgArgs *, Tag, ...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allows a program to modify the individual values in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gument set.  Note that these are the values initially supplied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ntries to AllocProgArgsA(); this function does NOT allow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to add completely new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xact behavior of this function can be controlled by vario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 tags supplied in the argument tag list.  This includ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ther to interpret the supplied tag values in a ReadArgs() sty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integers are pointers to integers, multi arguments are an array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 pointers], and whether to copy or just refer to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control tags can occur multiple times in the argument arra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effect only the interpretation of the tags which follow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Args - ( struct ProgArgs * ) Argument set to modif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gTags  - ( struct TagItem * ) Array of a { ArgID, Value } t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ult - ( BOOL ) TRUE if all okay; FALSE if there was a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_RDArgsMode -- ( BOOL 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gument parameters are in ReadArgs() sty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: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RUE, the arguments following this tag will be par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ReadArgs() arguments [i.e., a /N is a pointer to a LO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ther than an actual LONG.]  If FALSE, the stand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kbench style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 argument types are currently recogniz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mplate | ReadArgs()          | Workben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+---------------------+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| UBYTE *             | UBYTE 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N    | LONG *              | LO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M    | UBYTE **, NULL term | struct MultiArg *, term wit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|    NULL ma_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_CopyMode -- ( BOOL 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supplied argument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: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RUE, the arguments following this tag will be copi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o the argument list, rather than just passed by referenc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an argument you are supplying [for example, a string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string gadget] may not be valid for the existence of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gument, you MUST tell the library to make a copy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cProgArgsA(), RemProgArgsA(), libraries/progargs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args.library/AllocProgArgsA               progargs.library/AllocProgArgs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11 Dec 1994    19:57:4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cProgArgsA -- allocate a new argument se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cProgArgs -- varargs stub for AllocProgArgsA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Args = AllocProgArgsA( entries, cmdTags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0                         A0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uct ProgArgs * AllocProgArgsA( struct ArgEntry *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truct TagItem *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Args = AllocProgArgsA( entries, cmd1Tag, ...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uct ProgArgs * AllocProgArgsA( struct ArgEntry *, Tag, ...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uction allocates a new argument set, based on the argu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mplates supplied by 'entries'.  The cmdTags are then sen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ProgArgs() for any initial operations which should be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gument entries are basically an extensions to the DOS ReadArgs(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mplates; each entry contains a similar template for that -singl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gument, along with additional data such as a default valu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define FILES_ARG (TAG_ARGENTRY+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uct MultiArg DefFiles[] = 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 "#?", NULL, NULL }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 NULL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uct ArgEntry myEntries[] = 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   FILES_ARG, "FILES/A/M", "Files to process"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EFLAG_DEFAULT, &amp;DefFiles[0], NULL }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   TAG_END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s an argument set with one argument - FILES - which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ways be present and has multiple values.  You can later refe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argument through AddProgArgsA(), RemProgArgsA()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ProgArgsA() through the ID FILES_ARG which was assigned to 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no explicit value exists for the argument, GetProgArgsA()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the default of a single file "#?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ddition to the array of ArgEntry structures which describe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gument set, you may optionally supply a TagList of command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tially execute; if any of these commands fail, the enti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cation will abort and return NULL.  See ExecProgArgsA() for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 on what commands 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gument ID numbers MUST be in the range from TAG_USER+0x10000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G_USER+0x1FFFF; other ID numbers are reserved for control tag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ture exte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values for arguments are supplied by setting AEFLAG_DEFA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rgEntry.ae_Flags, and providing the appropriate type [based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emplate] in ae_Default.  See below for a description of w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types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tional description of what an argument is can be suppli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inting ae_Description to a string of text; this text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ten as a comment to a text file or icon for any undefi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gumem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upwards compatibility, templates can only contain the upperc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ters 'A' to 'Z', '=', and '/'.  Keyword synonyms can be defi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'=' as with ReadArgs(), i.e. "FILES=FL/A/M" would resul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FL' being equivalent to 'FILES'.  When writing arguments ou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, the first keyword will always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order to simplify the interface, Workbench ToolTypes and CL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Args() values are massaged into a standard set of data typ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plete set of switches which an argument template may hav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ata types supporte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A: Alway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I and tooltype: This argument must be supplied, or a failur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is not currently supported very well for ToolTypes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fi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K: Keywo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I: The keyword must be supplied before its valu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oltype: No effec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F: Finish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I: The argument blindly takes the rest of the lin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oltype: No effec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N: Numeri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I and tooltype: The result is a signed long rather than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inter to a string.  Inputs can be a simple decimal string,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xidecimal string of the form $nnn or 0xnnn, or a binary str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e form %nnn.  Setting the flag AEFLAG_HEXNUM will caus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to be written out as a hexadecimal string rather tha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decimal forma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S: Swit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I: Set to TRUE if keyword is supplied on command lin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oltype: Set to TRUE if value is 'yes' 'true' '1' etc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t fo FALSE if value is 'no' 'false' '1' et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T: Togg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I: Toggles boolean valu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oltype: Set to TRUE if value is 'yes' 'true' '1' etc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t fo FALSE if value is 'no' 'false' '1' et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M: Multiple string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I: Result is a pointer to array of MultiArg structure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inated by a NULL ma_String.  ma_Directory i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's current director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oltype: Result is a pointer to an array of MultiArg structures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led in from the workbench argument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riting multi-args to tooltypes or a text file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urrently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default, an argument is interpreted as a pointer to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LL-terminate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ded template switch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IMPLEMENTED YE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A: Program argumen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marks a /M type as the main program arguments -- ie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ltiple arguments collected by the command line and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guments passed by Workbench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I: This argument is parsed for input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O: This argument is parsed for output on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two flags control the read/write (respectively) behavi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an argument.  If neither or both are supplied, the argum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read/write.  Otherwise it is either read- or write-onl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C: CLI argu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T: Text file argu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W: Workbench tooltyp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control in which context an argument is valid.  If no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m are supplied, it is valid in all.  Otherwise, it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ly valid in the ones supplied.  For example, to have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gument be parsed when reading the CLI command line or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file but not in Workbench tool types, use 'Key^C^T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ies - ( struct ArgEntry * ) Argument templat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mdTags - ( struct TagItem * ) Initial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Args - ( struct ProgArgs * ) A new argument set or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typical call to allocate an argument set and get its defa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s, based on the above "FROM" ArgEntry,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uct ProgArgs * myArg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yArgs = AllocProgArgs(&amp;myEntries[0]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_WBStartup,       _WBenchMsg, /* Hand in WB startup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PA_WBArguments,    FILES_ARG,  /* Parse WB startup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_IgnoreError,     TRUE,       /* Don't fail on next err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PA_ProgIcon,       !_WBenchMsg,/* If no WB startup, read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/* directly from icon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_IgnoreError,     FALSE,      /* Allow fail on next err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PA_CmdInput,       TRUE,       /* Parse command line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G_EN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(!myArgs) exit(2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ProgArgsA(), FreeProgArgs(), AddProgArgsA(), RemProgArgsA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args.library/ExecProgArgsA                 progargs.library/ExecProgArgs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11 Dec 1994    19:39:0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ProgArgsA -- perform operations on a group of argumen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ProgArgs -- varargs stub for ExecProgArgsA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ult = ExecProgArgsA( progArgs, cmdTags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0                      A0 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OL ExecProgArgsA( struct ProgArgs *, struct TagItem *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ult = ExecProgArgsA( progArgs, cmd1Tag, ...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OL ExecProgArgsA( struct ProgArgs *, Tag, ...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forms a set of operations on a previously allocated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guments set.  This includes reading and writing CLI, Workben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extfile arguments.  Just what operations are performed 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ther they read or write arguments, etc -- depends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lied command t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ions are available for reading arguments from the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, Workbench, icons, and text files; there are operation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ing arguments to icons and tex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ibrary provides a number of small features to fully sup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olTypes.  Strings longer than about 100 characters will be spl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o multiple tool types; the first with the regular "keyword=str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, and the following entries with the form "keyword.Xn=str"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'n' is the sequential number of this part of the argume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ibrary will then automatically join all of these entr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gether when reading the tool types back in.  This essenti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s strings to be of any arbitrary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ddition, non-printable characters within the string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caped with the convention \\xnn, where 'nn' is the hex valu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haracter, and the escape character itself is represented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\\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ags are sequentially parsed in the order that they appea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eans that any attribute tag, such as PA_IgnoreError,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ly only to the operations which follow it, and NOT any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gs prior to where it is encountered in the tag list.  Multi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ribute tags may occur in the tag list; later ones will overi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values from earlier ones.  The order that tags are proces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is the same as that used by the utility.library/NextTagItem(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Args - ( struct ProgArgs * ) Previously allocated argument se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mdTags  - ( struct TagItem * ) Operations to per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ult - ( BOOL ) TRUE if there were no errors, else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lobal control tag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_CLIStartup -- ( UBYTE * 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ply the program's CLI argument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: N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tag supplies the command line given by the CLI. 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LL, the default of GetCmdStr() is used; otherwise, it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set to the string this tag suppl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_WBStartup -- ( struct WBStartup * 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ply the program's Workbench startup messag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: N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tag supplies the Workbench startup message given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, which will be used to determine where the program'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info file is for reading ToolTypes and Workbench argument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tag essentially sets what will be later used for PROGDIR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the program's name from the startup message.  If NULL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efaults of the actual lock on PROGDIR: and the program n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rieved from DOS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_SetDirectory -- ( BPTR ) Lo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directory to read/write files fro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: PADIR_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this tag is encountered, the directory which la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names are relative to is set to ti_Data.  Initially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directory is the directory which the program exis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, aka PROGDI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few magic values are defined for this tag; the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used to select standard directo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DIR_PROGRAM -- Program directory, PROGDIR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DIR_CURRENT -- Process's current direct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DIR_TEMP    -- T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DIR_ENV     -- ENV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DIR_ENVARC  -- ENV *and* ENVARC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NV: is first written, then the resul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le is copied directly to ENVARC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DIR_PREFS   -- PREF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DIR_PRESETS -- PREFS:Presets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"Presets" directory will be created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t does not already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that changing to T, ENV, ENVARC, PREFS or PRESETS m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ail if a lock can not be obtained on that directory.  If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ppens [and PA_IgnoreError is TRUE], the library will f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ck to PADIR_CUR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s in this tag's value are not remembered between call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ExecProgArgsA() and AllocProgArgsA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_EscapeChar -- ( UBYTE 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escape character for string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: '\\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the character used to escape non-printable cod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reading and writing text files and ToolTyp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escape sequence is formatted as ExNN, where E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escape character, x is the literal char x, and NN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wo digit hex value of the desired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ting the escape character to 0 inhibits all escap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stitution and par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_IgnoreError -- ( BOOL 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handling of error condition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: FA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RUE, commands which cause errors will be skippe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ther than terminating the execution of all the follow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s.  This is useful for reading a text file whi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y not exist -- if this tag is not set to TRUE, t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ailed read attempt will abort without execu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 of the command aft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s in this tag's value are not remembered between call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ExecProgArgsA() and AllocProgArgsA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_CreateIcon -- ( BOOL 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creation of program icon if doesn't exi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: TR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RUE, when writing out tooltypes, the library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e an icon for the program if one doesn't alread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st.  Otherwise, if no icon already exists an err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returned.  This essentially determines whe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DiskObject() or GetDiskObjectNew() is called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ing the old tool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nly effects the writing of icons; reading a no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stent icon will cause an error no matter how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ag is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s in this tag's value are not remembered between cal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ExecProgArgsA() and AllocProgArgsA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_CreateDirs -- ( BOOL 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automatic creation of file directori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: FA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RUE, when writing out a textfile or an explicit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diskobject [WPA_TextFileName/WPA_DiskObjectName]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ibrary will create any subdirectories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name path if they don't already exist.  This is usefu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writing a file to ENV: which is in a subdiretory, i.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:myProgram/myPrefs.tt".  If 'myProgram' doesn'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ready exist in ENV: and this tag is TRUE, it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created for you.  This works for any number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-directories in the path which need to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s in this tag's value are not remembered between cal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ExecProgArgsA() and AllocProgArgsA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_AllComments -- ( BOOL 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writing of all arguments as comment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: FA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RUE, when writing arguments only argu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ents and no values are written.  This can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to write the "default" values out to an ic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file -- all of the arguments have no value, 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gram's default values are used when th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next rea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s in this tag's value are not remembered between cal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ExecProgArgsA() and AllocProgArgsA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_ForceWrite -- ( BOOL 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writing of all arguments in the se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: TR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RUE, all entries in the argument will be writte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 matter what they will overwrite.  If FALSE,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gument will not be written if its current valu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defined, but it is defined in the file be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s in this tag's value are not remembered between cal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ExecProgArgsA() and AllocProgArgsA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_TransHook -- ( struct Hook * 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hook to localize string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: N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tag supplies the address of a hook through which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brary will translate various strings.  This is primari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nded for localization support -- the supplied hoo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uld in some way look up the string in its locale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Hook should be a standard OS hook structure.  The libra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call this hook with a 'PA_StrTransMsg' sent as the mess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either the calling ProgArgs structure or a value specifi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the PA_TransObject (below) as the object.  The calle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uld be sure to check the stm_Message is STM_STRING and ign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other messages.  The value returned by the hook must ALWAY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either a pointer to a valid string or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that if this tag is supplied, ae_Description should be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ing ID code rather than a literal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ibrary currently only sends translation messages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gEntry.ae_Description, and the translation is performed a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me that the description be being referenced, NOT dur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itialization in AllocProgArgsA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_TransObject -- ( void * 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parameter to pass as 'object' to PA_TransHook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: Address of this ProgAr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tag supplies an alternate 'object' to send to the abo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nslation hook.  This may, for example, be a pointer to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lock containing all the program's strings which will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ar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gument reading tag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PA_CmdInput -- ( BOOL 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 ReadArgs() style parsing of command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RUE, the program's next command line will be pars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the typical way to get the program's CLI input 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rst occurance of this tag will retrieve the program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line.  Successive use of this tag will then wa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he user to input another command string.  Normal DO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action occurs for each parse, i.e. prompting for inp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the user supplies '?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running under Workbench, no action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PA_CmdLine -- ( BOOL 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 ReadArgs() style parsing of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RUE, the program's command line (ie, GetCmdStr() 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stom command line supplied by PA_CLIStartup)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sed.  NO user interaction occurs, so this is generally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way you should initially parse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PA_CmdString -- ( UBYTE * 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 ReadArgs() style parsing of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tag supplies a string which will be parsed throug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tandard DOS ReadArgs() call.  No prompt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nerated for additional information.  As with ReadArgs()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tring should end with a \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PA_WBArguments -- ( Tag 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ract arguments from program's Workbench startup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tag uses the Workbench startup message previously suppli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PA_WBStartup, and places them into the given argument ta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value put in the argument is an array of MultiArg structure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resenting the Workbench arguments.  This means tha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gument they are put in should be of type /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PA_ProgIcon -- ( BOOL 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ract arguments from program's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tag, if TRUE, will cause the program's .info fil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examined for relevant tool types.  This is much li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PA_WBStartup except that no Workbench startup argument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sed, and this can also be used by programs started throug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LI.  It is typically used by a program to extract any too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s from its icon to set up defaults before pars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that this only opens an icon file with the program's name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ust be sure to be in PADIR_PROGRAM to get your program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ual ic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PA_DiskObjectName -- ( BOOL 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ract arguments from an arbitrary Disk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tag supplies the name of an icon from which to extra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s tool types.  The name is relative to the current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has been selected, and should not include the trail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PA_TextFileName -- ( BOOL 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ract arguments from a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tag supplies the name of a file from which to re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gram's arguments.  This file is formatted mu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ke a tooltypes array, one argument p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gument writing tag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PA_ProgIcon -- ( BOOL 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 tooltypes out to program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encountered the program arguments are written ou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gram's .info file in the tool type array.  This work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both CLI and Workbench started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that this only opens an icon file with the program's name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ust be sure to be in PADIR_PROGRAM to write your program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ual ic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PA_DiskObjectName -- ( UBYTE * 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of file to write disk objec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lies the name of the file to write the DiskObject out a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out the trailing '.info'.  This can be used to write 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where besides your program's .info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PA_TextFileName -- ( UBYTE * 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of file to write arguments out to as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lies the name of a file to write the arguments out to,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standard ASCI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* Read arguments from the file "ENV:myAppPrefs"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ult = ExecProgArgs(myArg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_SetDirectory,    PADIR_ENV,      /* Look in ENV: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_IgnoreError,     TRUE,           /* Just use defaults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/* if it doesn't exist.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PA_TextFileName,   "myAppPrefs",   /* Read the file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G_EN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(!result) exit(2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* Write file back to ENV: and ENVARC: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ult = ExecProgArgs(myArg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_SetDirectory,    PADIR_ENVARC,   /* Write ENV: &amp; ENVARC: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PA_TextFileName,   "myAppPrefs",   /* Write the files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G_EN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(!result) exit(2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cProgArgsA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args.library/FreeProgArgs                   progargs.library/FreeProgArg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11 Dec 1994    19:56:1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eProgArgs -- deallocate a previously allocated argument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eProgArgs( progArgs 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id FreeProgArgs( struct ProgArgs *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allocates all memory assoiciated with an argument set previous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cated with AllocProgArgs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Args - ( struct ProgArgs * ) The argument set to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cProgArg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args.library/GetProgArgsA                   progargs.library/GetProgArgs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22 Dec 1994    04:52:3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ProgArgsA -- get values from an argument se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ProgArgs -- varargs stub for GetProgArgsA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ult = GetProgArgsA( progArgs, argTags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0                     A0 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OL GetProgArgsA( struct ProgArgs *, struct TagItem *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ult = GetProgArgsA( progArgs, arg1Tag, ...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OL GetProgArgsA( struct ProgArgs *, Tag, ...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racts the requested arguments from the given argument set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g list should be a standard array of { TagValue, PutAddress } ta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irs, where TagValue is an argument ID being requested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tAddress is the address of a ULONG in memory in which to plac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.  If an explicit value for the argument is not found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gument list, the argument's default value (if any)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ny of the requested arguments have no explicit or default va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result of FALSE will be returned; if all values are extrac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kay, TRUE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Args - ( struct ProgArgs * ) Argument set to que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gTags  - ( struct TagItem * ) Arguments to retrie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ult - ( BOOL ) TRUE if all is okay; FALSE if any argum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s no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cProgArgsA(), AddProgArgsA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args.library/PA_AddTagArgsA               progargs.library/PA_AddTagArgs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11 Dec 1994    20:21:2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_AddTagArgsA -- add tags to an argument arra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_AddTagArgs -- varargs stub for PA_AddTagArgsA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ult = PA_AddTagArgsA( base, args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0                       A0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OL PA_AddTagArgsA( struct TagArgs *, struct TagItem *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ult = PA_AddTagArgsA( base, arg1Type, ...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OL PA_AddTagArgsA( struct TagArgs *, Tag, ...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s the given tag values to the argument array.  If these tags d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exist, new ones are created in the array.  If they did exis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ir values are changed to the new value in ti_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e - ( struct TagArgs * ) Argument array to modif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gs - ( struct TagItem * ) Argument values to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ult - ( BOOL ) TRUE if all is okay; FALSE if failure (ie mem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_AllocTagArgsA(), PA_RemTagArgsA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args.library/PA_AllocPooled               progargs.library/PA_AllocPoo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11 Dec 1994    19:03:1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_AllocPooled -- allocate a memory block from a p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= PA_AllocPooled( poolHeader, memSize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0                       A0    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TR PA_AllocPooled( APTR, unsigned long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cates a new memory block of the given size from a memory p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olHeader - ( APTR ) Previously created poo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Size    - ( unsigned long ) Amount of memory to alloc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- ( APTR ) The new block of memory or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unction is simply an interface to the amiga.lib pool fun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the library uses internally.  See AllocPooled()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cPooled(), LibAllocPooled(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_CreatePool(), PA_DeletePool(), PA_FreePoole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args.library/PA_AllocTagArgsA           progargs.library/PA_AllocTagArgs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11 Dec 1994    20:26:5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_AllocTagArgsA -- create a brand new argument arra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_AllocTagArgs -- varargs stub for PA_AllocTagArgsA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e = PA_AllocTagArgsA( controlTag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0      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uct TagArgs * PA_AllocTagArgsA( struct TagItem *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e = PA_AllocTagArgsA( control1Tag, ...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uct TagArgs * PA_AllocTagArgsA( Tag, ...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s a new 'TagArgs' structure.  This is a dynamic form of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tility.library tag list; there are functions which can be us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ynamically add, modify and remove tags from the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ag list created by an argument array has two importa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per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Only one instance of any unique tag ID can exist in the arra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eans that calling PA_AddTagArgsA() for a tag ID which alread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sts in the array will simply modify its value, rather than ad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new t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The tag list is unordered.  A program can not depend on the ta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s it puts into an argument array to result in them being in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icular order when it later looks at the resulting tag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Tags - ( struct TagItem * ) Control overall behavior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urrently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e - ( struct TagArgs * ) The argument array base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_FreeTagArgs(), PA_AddTagArgsA(), PA_RemTagArgsA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args.library/PA_AllocVecPooled         progargs.library/PA_AllocVecPoo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11 Dec 1994    19:16:3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_AllocVecPooled -- allocate memory from pool and remember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= PA_AllocVecPooled( poolHeader, memSize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0                          A0    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TR PA_AllocVecPooled( APTR, ULONG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cates a memory block from a pool, and remembers the siz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ock.  This function is identical to PA_AllocPooled(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ept the size of the block is remembered for when it is la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ed.  PA_FreeVecPooled() must be used to free th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olHeader - ( APTR ) The pool to allocate i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Size    - ( ULONG ) Size of the block to alloc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- ( APTR ) A new block of memory, or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_FreeVecPooled(), PA_CreatePool(), PA_DeletePool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args.library/PA_CreatePool                 progargs.library/PA_CreatePo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11 Dec 1994    19:09:1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_CreatePool -- create a new memory p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ol = PA_CreatePool( memFlags, puddleSize, threshSize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0                    D0        D1          D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TR PA_CreatePool( unsigned long, unsigned long, unsigned long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s a new memory pool, which can then have Alloc/Free opera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formed 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Flags   - ( unsigned long ) Memory type of this poo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ddleSize - ( unsigned long ) Bytes in each pudd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eshSize - ( unsigned long ) Block size to go out of pud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ol - ( APTR ) A newly created pool for use, or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unction is simply an interface to the amiga.lib pool fun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the library uses internally.  See CreatePool()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Pool(), LibCreatePool(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_AllocPooled(), PA_DeletePool(), PA_FreePoole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args.library/PA_DeletePool                 progargs.library/PA_DeletePo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11 Dec 1994    19:12:0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_DeletePool -- deallocate a previously created and used p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_DeletePool( poolHeader 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id PA_DeletePool( APTR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es all memory associated with the given p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olHeader - ( APTR ) A previously created p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unction is simply an interface to the amiga.lib pool fun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the library uses internally.  See DeletePool()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Pool(), LibDeletePool(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_AllocPooled(), PA_CreatePool(), PA_FreePoole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args.library/PA_FreePooled                 progargs.library/PA_FreePoo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11 Dec 1994    19:14: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_FreePooled -- free a memory block in a p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_FreePooled( poolHeader, memory, memSize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0             A0          A1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id PA_FreePooled( APTR, APTR, unsigned long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es a memory block previously allocated in the given p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olHeader - ( APTR ) Pool memory block is i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    - ( APTR ) The memory being fre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Size    - ( unsigned long ) Size of th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unction is simply an interface to the amiga.lib pool fun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the library uses internally.  See FreePooled()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ePooled(), LibFreePooled(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_AllocPooled(), PA_CreatePool(), PA_DeletePool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args.library/PA_FreeTagArgs               progargs.library/PA_FreeTagArg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11 Dec 1994    20:25:5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_FreeTagArgs -- free a previously allocated argument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_FreeTagArgs( base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id PA_FreeTagArgs( struct TagArgs *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es all memory used by the given argument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e - ( struct TagArgs * ) The argument array to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_AllocTagArgsA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args.library/PA_FreeVecPooled           progargs.library/PA_FreeVecPoo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11 Dec 1994    19:31:3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_FreeVecPooled -- free a pool memory block, extracting block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_FreeVecPooled( poolHeader, memory 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0   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id PA_FreeVecPooled( APTR, APTR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es the given memory block from the pool.  The memory block siz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iven to PA_AllocVecPooled() is the size of the freed memory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olHeader - ( APTR ) The pool the block is i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    - ( APTR ) The memory block to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_AllocVecPooled(), PA_CreatePool(), PA_DeletePool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args.library/PA_GetArgEntry               progargs.library/PA_GetArgEnt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22 Dec 1994    16:12:0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_GetArgEntry -- find ArgEntry structure for an argument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gEntry = PA_GetArgEntry( progArgs, entryID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0                         A0  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uct ArgEntry * PA_GetArgEntry( struct ProgArgs *, Tag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s the ArgEntry structure associated with the given argu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.  This is the same structure which was originally passed in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gram to describe this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Args - ( struct ProgArgs * ) Argument set to look i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yID  - ( Tag ) Argument ID to get entry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gEntry - ( struct ArgEntry * ) ArgEntry describing the ID or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cProgArgsA(), PA_NextArgEntry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args.library/PA_NextArgEntry             progargs.library/PA_NextArgEnt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22 Dec 1994    16:15:5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_NextArgEntry -- get next sequential ArgEntry in an argument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Entry = PA_NextArgEntry( progArgs, curEntry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0                           A0 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uct ArgEntry * PA_NextArgEntry( struct ProgArgs *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struct ArgEntry *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s the ArgEntry which is sequentially after the given one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given ArgEntry is NULL, the first entry in the argument se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ed.  If the current entry is the last in the argument set,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LL is returned.  This function can be used to loop over all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guments defined in an argument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Args - ( struct ProgArgs * ) Argument set to look i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Entry - ( struct ArgEntry * ) Current entry in th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Entry - ( struct ArgEntry * ) Entry sequentially after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iven curren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* Show all argument templates in an argument set /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id ShowArguments(struct ProgArgs * pa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uct ArgEntry* a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e = NULL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le( (ae=PA_NextArgEntry(pa,ae)) ) {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f("%s\n",ae-&gt;ae_Templa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cProgArgsA(), PA_GetArgEntry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args.library/PA_RemTagArgsA               progargs.library/PA_RemTagArgs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11 Dec 1994    20:23:2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_RemTagArgsA -- remove tags from an argument arra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_RemTagArgs -- varargs stub for PA_RemTagArgsA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ult = PA_RemTagArgsA( base, args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0                       A0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OL PA_RemTagArgsA( struct TagArgs *, struct TagItem *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ult = PA_RemTagArgsA( base, arg1Type, ...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OL PA_RemTagArgsA( struct TagArgs *, Tag, ...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ves the given tag values from the argument array.  They will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er exist in this argument array's tag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ag ti_Data fields of the argument array MUST contain the mag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s REMARG_REMOVE or REMARG_IGNORE to control whether or not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gument will actually be removed; any other value is illeg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e - ( struct TagArgs * ) Argument array to modif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gs - ( struct TagItem * ) Arguments to re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ult - ( BOOL ) TRUE if all is okay, else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_AddTagArgsA(), PA_AllocTagArgsA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args.library/RemProgArgsA                   progargs.library/RemProgArgs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11 Dec 1994    20:12:2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ProgArgsA -- remove values from an argument se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ProgArgs -- varargs stub for RemProgArgsA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ult = RemProgArgsA( progArgs, argTags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0                     A0 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OL RemProgArgsA( struct ProgArgs *, struct TagItem *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ult = RemProgArgsA( progArgs, arg1Tag, ...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OL RemProgArgsA( struct ProgArgs *, Tag, ...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allows a program to remove the individual values in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gument set.  Note that these are the values initially supplied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ntries to AllocProgArgsA(); this function does NOT allow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to add completely new arguments.  The act of 'removing'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simply means that the associated ArgEntry no longer ha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; a search for it in the argument tag list will result in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being found, and if the arguments are written out to disk,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will not be supplied.  [Or will only be supplied as a com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, if the argument has a description associated with it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ag ti_Data fields of the argument array MUST contain the mag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s REMARG_REMOVE or REMARG_IGNORE to control whether or not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gument will actually be removed; any other value is illeg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Args - ( struct ProgArgs * ) Argument set to modif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gTags  - ( struct TagItem * ) Arguments to re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ult - ( BOOL ) TRUE if all is okay; FALSE if there was a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cProgArgs(), AddProgArg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